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M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blic Domain GEM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Ian Le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provides general background on the GEMFAST binding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and usage information, and documents some of the inter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the C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-  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 -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 -  Functions supported by the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  -  Installation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  -  About the GEMFAST.H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0  -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0  - 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0  -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0  -  About the (non-existant)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0                          PACKING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xx = version, eg '10' = 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FSTxx.ARC     - The runtime system, includes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SFAST.A     - The AES binding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DIFAST.A     - The VDI binding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FAST.H     - The C-language header file for use with GEM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F_Vxx.DOC  - Version-specific release notes and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UTIL.DOC   - Documentation on non-standard utilit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XTEND.DOC  - Documentation on GEM extensions (Atari's and m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FBIND.DOC  - Installation and usag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MFSCxx.ARC    - Source code for th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ESSRCxx.ARC - Source code for the AES bindings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DISRCxx.ARC - Source code for the VDI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FXMxx.ARC    - Exam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COLR.ARC - Example desk accessory, a mini color pallet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FIND.ARC  - Example dialog-based program, displays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XMPL.ARC - Example of object tree display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FUTxx.ARC    - The GEMFAST utilities in C source co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                     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inding libraries were written to address two needs: 1) The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 good set of free GEM bindings to complement the various PD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s that are available, and 2) The bindings available with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ilers aren't so ho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outines have been written to be faster than your typical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dings.  As a secondary consideration, I tried to make them small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 When you recompile an application using these libarari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ice a drop in program size, and the link phase of the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run faster (your mileage may vary).  The design goal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s little bss and data memory as possible (the stack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storage as needed), and that references requiring re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p be kept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indings are known to be compatible with Alcyon C, Sozobon C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er C.  They should be compatible with any compiler/linke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'DRI-standard' object &amp; library file format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source code version of the utilities should work with any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support for MWC *someday*, but I will NOT commit to a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             FUNCTIONS SUPPORTED IN THESE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DIFAST library includes most of the functions documen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Research publication _GEM Programmer's Guide Vol 1: VDI_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VDI functions are missing from the VDIFAST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bly the 'Polaroid Pallete' stuff, the v_cellarray() functio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rarely-us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ESFAST library includes all AES functions documented in the D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ation _GEM Programmer's Guide Vol 2: AES_.  Also included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tandard' AES utility functions (rc_intersect, etc), and a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on-standard utilities of my own.  The document file GEMUTIL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s the utility functions.  The AES functions that Atari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TOS 1.4 are also supported.  See GEMXTEND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(As of GemFast release 1.4, a new calling standard for 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has been added.  These are documented in GEMXTEND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 documents cited above are the definitive referenc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AES &amp; VDI functions.  If you are using other documents (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cus books) there may be some variations between your docu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braries.  Sorry, I decided it was safer to use the original D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as my source of info.  TOS 1.4 functions were bui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 in the TOS 1.4 developer's release notes, and thus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depending on what Atari does with the final release of TOS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                     INSTALLATION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VDIFAST.A and AESFAST.A files to the drive and path whe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er will look for runtime-library files.  (EG:  \sozobon\lib).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MFAST.H file to the drive and path where your compiler loo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 (EG: \sozobon\inclu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the Atari 'aln' linker, you will need to use al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DEX program to create .NDX files for each of the libraries.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E-INDEX THE LIBRARY WHEN YOU INSTALL A NEW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ink with the GEMFAST libraries, just enter the library nam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 the linker program.  For example (using Sozob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 -o myprog.prg dstart.o myprog.o dlibs.a vdifast.a aesfast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 -o myprog.prg myprog.c vdifast.a aesfast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not matter where on the command line the names of the GEM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s appear:  each library is self-contained, and the linker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resolve references between libraries.  No special code i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tartup object file; you may continue to use whatever 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start.o, apstart.o, etc) you currently use.  Also, unlike some G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dings, you do NOT need to include the VDI bindings libarary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s only AES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 aside:  I've seen a lot of programs that open a VDI workst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use only AES functions within the program.  If you use only A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you do NOT need to open a VDI virtual works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                 ABOUT THE GEMFAST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VDI and AES functions return an 'int' or are of type 'voi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turning nothing).  Given the lack of ST C compilers which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prototyping, a header file full of 'extern int xxx()'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s is a waste of compile time.  The GEMFAST.H fil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and structures commonly used in GEM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urrent bindings system uses OBDEFS.H and GEMDEFS.H,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statements for those files, and insert #include &lt;gemfast.h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urce code.  While it is possible to continue using your ol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your code will become less compatible as future versions of GEM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leased, as the GEMFAST.H file now contains #defines to redirec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utility function names to the new names.  Also, the GEMFAST.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#define GEMFAST_H 1, and code is gonna hit the PD pretty so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constant to be set to correctly detect that the GEM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 a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ot of existing code that #include's OBDEFS and GEMDEF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ainlessly upgrade all your program to GEMFAST by creating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EFS.H file, and a new GEMDEFS.H file that contains only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#include &lt;GEMFAST.H&gt;"; this will effectively convert all your exis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MFAST.SH file is included for those brave (foolish?) soul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 who do GEM programming in assembler.  The file is essentiall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r version of the C file, providing names (constants) for typ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things, and defining the standard GEM structures (as offsets). (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, the GEMFAST.SH file is contained in the AESFAST source code ARC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rmal runtime ARC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         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usage:  The AES bindings use 20-50 bytes of stack space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call, this should be totally transparent to your 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DI bindings use about 50 bytes for most calls, bu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-text calls (v_gtext, etc), the stack usage will be 50 bytes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*stringlength.  Still, given a maximum likely output string of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s, the stack usage is around 300 bytes to process the call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use a 1k stack, and have never had an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usage:  A call to any AES, VDI, or utility function will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 d0-d2/a0-a1.  (as of v1.0:  register a2 is not touch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dings or utils, to insure Laser C compatibility).  All other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rved if used by the 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DI variabl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DI bindings contain no global variable nam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by the calling program (other than the function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).  This is because there is no fixed storage (data or b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the VDI bindings; each VDI call builds temporary arrays (vdip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l, intin, etc) on the stack at runtime.  The implication of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programmer is that you do NOT have to code the contrl, intin, int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n, or ptsout arrays into your 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 variabl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ES bindings define several of the required parameter blocks in 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, since the parm blocks must hold static information between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GEMFAST v1.2, globally-visible names have been given to the 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and the variables within them, to allow access from the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level.  This has been done primarily to give access to the GE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which can be a significant issue now that TOS 1.4 is a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complete list of globally visible variab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espb          - The AES parmameter block, pointers to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arameter and control structur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scontrol     - The AES 'control' structure, which holds the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items in the other structures, and the AES op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        - A name for the whole 'global' array/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_apversion   - The AES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_apcount     - The max # of GEM aps that can be activ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_apid        - The application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_apprivate   - A longword of anything the ap wants i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_aptree      - Pointer to the resource rs_trindex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_aprsvd      - Array of 4 longwords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First longword is used by AES a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shdr structure when a resource file is loa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d following this pointer is the resourc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byt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se in your C code by def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 int global[];                           /* this is one way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 int gl_apversion, gl_apid, /* etc */ ;  /* this is another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 struct {                                /* yet a third way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  gl_ap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l_apcou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_ap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ng gl_apprivate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*gl_appr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SH  *gl_aprsvd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} global;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structure, remember to access vars via global.gl_api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in these global variables is not valid until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_init() call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S 1.4 release notes say that the appl_init() call will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$0130 in global[0] under TOS 1.4.  I found that my ROM TO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value of $0120, whereas running the beta RAM TOS 1.4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0104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sor mode:  It doesn't work.  This is not my restriction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n undocumented fact about the ST's implementation of GEM,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I'd mention it.  There are workarounds available, by the 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is not in supervisor mode itself, but rather the fa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always saves registers onto the use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ore notes available in the source code modules AES@NO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@NOTES, and in the release notes document.  Release notes are cumu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v1.2 release notes will contain the notes from v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                               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ubtedly there are some...especially in the VDI code and the ra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 functions.  I made no attempt to exhaustively test these libra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just recompiled all my old GEM programs (about fifty of them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sure they still worked.  The common functions (objc_draw, etc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o work.  If anybody wants to write verification suites for VDI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ES, I'll be happy to use them to make these bindings bulletproof.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s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      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 intend to support these libraries, and to fix all bugs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reported.  When reporting a bug, please provid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description of the bug/symp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VERSION OF GEMFAST YOU ARE USING - this is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source code that leads to the bug (if the program is hu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just send a suitable code frag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on the STadel network as 'Ian @ FWBB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BIX, my userid is 'ianl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route bug reports through your normal channel fo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ozobon C compiler (on GEnie, CIS, etc), and it will get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eventually.  To reach me via snail-mail, please address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an Le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62 Marshal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vada CO   80003-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                        ABOUT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ne.  At the last minute I changed my mind about this iss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just ignore any copyright statements that might still exist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code modu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o anything you want with this code, source or object, bu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e that I'm not going to support umpty-hundred modified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libraries.  If you make modifications, please distribut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a different name (or, send me the mods for inclusion i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, then I'll support them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ask that the entire package by distributed as a who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cs included.  (Er, that is...don't break down any of the 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contents separately.  I've already broken it dow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ource is a separate piece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nd of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